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72"/>
          <w:szCs w:val="72"/>
        </w:rPr>
        <w:t>上海立信会计金融学院文件</w:t>
      </w:r>
    </w:p>
    <w:p>
      <w:pPr>
        <w:pStyle w:val="Style16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16</w:t>
      </w:r>
      <w:r>
        <w:rPr>
          <w:rFonts w:ascii="仿宋_GB2312" w:hAnsi="仿宋_GB2312" w:cs="华文楷体"/>
        </w:rPr>
        <w:t>〕</w:t>
      </w:r>
      <w:r>
        <w:rPr>
          <w:rFonts w:cs="华文楷体" w:ascii="仿宋_GB2312" w:hAnsi="仿宋_GB2312"/>
        </w:rPr>
        <w:t>6</w:t>
      </w:r>
      <w:bookmarkEnd w:id="0"/>
      <w:r>
        <w:rPr>
          <w:rFonts w:ascii="仿宋_GB2312" w:hAnsi="仿宋_GB2312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上海立信会计金融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绩效工资发放过渡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上海立信会计金融学院绩效工资发放过渡方案》已经学校校长办公会议审议通过，现予以印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立信会计金融学院绩效工资发放过渡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04920</wp:posOffset>
            </wp:positionH>
            <wp:positionV relativeFrom="page">
              <wp:posOffset>77857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立信会计金融学院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上海立信会计金融学院绩效工资发放过渡方案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海市教委对事业单位实施绩效工资的指导意见，结合原上海立信会计学院和上海金融学院的绩效工资实施方案，以确保两校合并平稳过渡为原则，同时为新学校的管理改革，进一步推进绩效考核，落实新一轮的人事分配制度改革奠定基础，特提出该过渡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时间及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适用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新校人事分配制度实施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适用范围：上海立信会计金融学院在职在编在岗人员（另有合同约定薪酬发放的人员除外）；立信会计出版社作为独立法人，其事业编制人员不适用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平稳过渡，同类就高原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以岗定薪，深化两级分配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便于操作，总量控制原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薪资结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两校区惯例和发放办法，合并发放项目，并就高确定按月发放标准，全校基本薪资结构和发放方式如下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3969"/>
        <w:gridCol w:w="2552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放标准及测算依据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量津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性绩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单位：学校全额核拨，学院自行制定方案进行分配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职能部门、直属单位、研究机构由人事处制单发放（特殊部门除外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技金融研究院、继续教育学院由学校按原方法核拨绩效总量，部门自行分配；后勤服务中心需与学校变更服务协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性绩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、教师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过节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全校统一标准由人事处制单发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浦东校区标准</w:t>
            </w:r>
          </w:p>
        </w:tc>
      </w:tr>
      <w:tr>
        <w:trPr>
          <w:trHeight w:val="1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工作奖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考核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校中层干部由人事处统一制单发放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人员由人事处根据标准核定总量，由部门自行分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松江校区年末考核奖、浦东校区春节费和中层干部奖一并设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放标准将根据学校财力、绩效工资发放情况、市教委对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绩效工资调整等因素确定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绩效工资过渡方案的顺利实施，学校成立由分管人事工作的校领导任组长，由党办、校办、人事处、财务处、监察处、工会等部门负责人任成员的绩效工资领导小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二级学院绩效工资的核拨与发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核拨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二级学院的工作量津贴（含超课时费、辅导员经费、班主任费、公共选修课课时费、管理其他专技人员工作量津贴等）和奖励性津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计算每个学院的人均收入。根据就高原则确定各学院的核拨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核拨给二级学院的绩效总量是为了确保二级学院完成人才培养、学生管理、日常行政管理等工作而发生的各类人员的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批准使用的编外人员，学校按照合同约定发放薪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发放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虑到合并组建新校初期特殊情况，学校提供各类岗位的发放系数（原松江校区绩效工资方案的岗位系数）和指导意见，供二级学院参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二级学院在全面把握学校精神、充分了解两校区分配方案的基础上、在明确基本工作量的前提下、在联系校领导的指导下，制定本单位绩效发放方案。经学院党政领导班子集体讨论，讨论时必须邀请两校区教职工代表参加，方案通过后要在学院内公示，公示无异议之后提交学校，报学校核准后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绩效发放过渡方案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报学校人事处，由人事处提交给绩效工资领导小组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二级学院按学期核拨经费，二级学院应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测算出本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使用的绩效额度报人事处，人事处抄报财务处，剩余绩效额度将转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绩效额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绩效工资预算项目调整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上级或学校明确有文件规定的津补贴，建议保留，就高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津贴、审计津贴、保卫津贴、医护人员津贴、档案管理津贴和教工支部书记津贴建议保留，就高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其他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绩效预算项目应进一步明确发放标准、程序，在原预算额度内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绩效工资发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发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日工资：国家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海市岗位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日工资：工作量津贴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奖励性绩效</w:t>
      </w:r>
      <w:r>
        <w:rPr>
          <w:rFonts w:eastAsia="仿宋_GB2312" w:ascii="仿宋_GB2312" w:hAnsi="仿宋_GB2312"/>
          <w:sz w:val="32"/>
          <w:szCs w:val="32"/>
        </w:rPr>
        <w:t>1+</w:t>
      </w:r>
      <w:r>
        <w:rPr>
          <w:rFonts w:ascii="仿宋_GB2312" w:hAnsi="仿宋_GB2312" w:eastAsia="仿宋_GB2312"/>
          <w:sz w:val="32"/>
          <w:szCs w:val="32"/>
        </w:rPr>
        <w:t>妇保津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励性绩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并工作奖或年末考核奖等根据实际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薪资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财务处负责统一薪资发放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教学单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发放字段为：工作量津贴、奖励性津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其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发放字段为：基本工作量津贴、超工作量津贴、奖励性津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其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6"/>
        <w:spacing w:lineRule="exact" w:line="20"/>
        <w:ind w:left="69" w:right="-91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1:00Z</dcterms:created>
  <dc:creator>毕东明</dc:creator>
  <dc:description/>
  <cp:keywords/>
  <dc:language>en-US</dc:language>
  <cp:lastModifiedBy>钟晓晖</cp:lastModifiedBy>
  <dcterms:modified xsi:type="dcterms:W3CDTF">2016-08-22T12:5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B7B20773-6846-409F-BF70-6A3C2A9679B4}">
    <vt:lpwstr>{B7B20773-6846-409F-BF70-6A3C2A9679B4}</vt:lpwstr>
  </property>
</Properties>
</file>