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6</w:t>
      </w:r>
      <w:r>
        <w:rPr>
          <w:rFonts w:ascii="仿宋_GB2312" w:hAnsi="仿宋_GB2312" w:cs="华文楷体"/>
        </w:rPr>
        <w:t>〕</w:t>
      </w:r>
      <w:r>
        <w:rPr>
          <w:rFonts w:cs="华文楷体" w:ascii="仿宋_GB2312" w:hAnsi="仿宋_GB2312"/>
        </w:rPr>
        <w:t>30</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440"/>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44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历学位进修管理办法》的通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440"/>
        <w:ind w:firstLine="640"/>
        <w:rPr/>
      </w:pPr>
      <w:r>
        <w:rPr>
          <w:rFonts w:ascii="仿宋_GB2312" w:hAnsi="仿宋_GB2312" w:eastAsia="仿宋_GB2312"/>
          <w:sz w:val="32"/>
          <w:szCs w:val="32"/>
        </w:rPr>
        <w:t>为贯彻人才强校战略，改善我校教师、专业技术和管理人员的专业结构和学历结构，进一步提高学校教职工队伍整体素质，根据学校师资队伍建设“十三五”规划有关精神，结合学校实际情况，特制定《上海立信会计金融学院教职工学历学位进修管理办法》。经校长办公会批准，现将管理办法印发给你们，请各单位（部门）认真贯彻执行。</w:t>
      </w:r>
      <w:bookmarkStart w:id="3" w:name="_GoBack"/>
      <w:bookmarkEnd w:id="3"/>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08"/>
        <w:rPr>
          <w:rFonts w:ascii="仿宋_GB2312" w:hAnsi="仿宋_GB2312" w:eastAsia="仿宋_GB2312"/>
          <w:spacing w:val="-8"/>
          <w:sz w:val="32"/>
          <w:szCs w:val="32"/>
        </w:rPr>
      </w:pPr>
      <w:r>
        <w:rPr>
          <w:rFonts w:ascii="仿宋_GB2312" w:hAnsi="仿宋_GB2312" w:eastAsia="仿宋_GB2312"/>
          <w:spacing w:val="-8"/>
          <w:sz w:val="32"/>
          <w:szCs w:val="32"/>
        </w:rPr>
        <w:t>附件：上海立信会计金融学院教职工学历学位进修管理办法</w:t>
      </w:r>
    </w:p>
    <w:p>
      <w:pPr>
        <w:pStyle w:val="Normal"/>
        <w:spacing w:lineRule="exact" w:line="440"/>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drawing>
          <wp:anchor behindDoc="1" distT="0" distB="0" distL="114935" distR="114935" simplePos="0" locked="0" layoutInCell="0" allowOverlap="1" relativeHeight="7">
            <wp:simplePos x="0" y="0"/>
            <wp:positionH relativeFrom="page">
              <wp:posOffset>3785870</wp:posOffset>
            </wp:positionH>
            <wp:positionV relativeFrom="page">
              <wp:posOffset>78714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4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44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历学位进修管理办法（试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为贯彻人才强校战略，改善我校教师、专业技术和管理人员的专业结构和学历结构，进一步提高学校教职工队伍整体素质，建设一支适应高水平应用型财经大学建设的一流师资队伍，特制定本办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学科建设和学校发展。教职工学历学位进修以学校教学、科研和服务社会发展需要为前提，着力提升教职工适应一流应用型学科建设需要的理论素养和能力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推进分类培养和重点突破。按照专任教师、学生思想政治教育教师、其他专业技术人员和管理人员不同种类进行培养，重点培养中青年骨干教师、实验技术骨干和管理骨干人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实施统筹选派和协议培养。教职工的学历学位进修按照学校学科、师资队伍建设规划等统筹规划各部门学历学位进修，教职工与学校签订协议，承担相应的权利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遵循岗位对口和职业发展需要。教职工学历学位进修专业原则上应与本人岗位领域一致，并且能持续为本岗位领域的建设服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办法适用于全校事业编制内在编在岗教职工在职进修学历学位以及博士后进站研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考（进站）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报考攻读博士学历学位进校时间应达到三年并在现有岗位连续工作满两年，学校鼓励不具备博士学位的专任教师攻读博士学历学位。</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考在职攻读硕士学历学位进校工作时间应达到两年，学校鼓励不具备硕士学位的专业技术人员攻读硕士学历学位。</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申请博士后进站研究进校时间应达到三年并在现有岗位连续工作满两年，学校鼓励具备省部级研究项目的重点建设学科人员参加博士后进站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报考院校和形式</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师、其他专业技术人员和管理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所在岗位从事专业的相关学科和工作领域报考入选国家“双一流”建设高校（世界一流大学）、国家“双一流”建设学科所在高校的有关学科（世界一流学科）以及</w:t>
      </w:r>
      <w:r>
        <w:rPr>
          <w:rFonts w:eastAsia="仿宋_GB2312" w:ascii="仿宋_GB2312" w:hAnsi="仿宋_GB2312"/>
          <w:sz w:val="32"/>
          <w:szCs w:val="32"/>
        </w:rPr>
        <w:t>985</w:t>
      </w:r>
      <w:r>
        <w:rPr>
          <w:rFonts w:ascii="仿宋_GB2312" w:hAnsi="仿宋_GB2312" w:eastAsia="仿宋_GB2312"/>
          <w:sz w:val="32"/>
          <w:szCs w:val="32"/>
        </w:rPr>
        <w:t>工程高校、</w:t>
      </w:r>
      <w:r>
        <w:rPr>
          <w:rFonts w:eastAsia="仿宋_GB2312" w:ascii="仿宋_GB2312" w:hAnsi="仿宋_GB2312"/>
          <w:sz w:val="32"/>
          <w:szCs w:val="32"/>
        </w:rPr>
        <w:t>211</w:t>
      </w:r>
      <w:r>
        <w:rPr>
          <w:rFonts w:ascii="仿宋_GB2312" w:hAnsi="仿宋_GB2312" w:eastAsia="仿宋_GB2312"/>
          <w:sz w:val="32"/>
          <w:szCs w:val="32"/>
        </w:rPr>
        <w:t>工程高校、中科院、中国社科院。学校优先支持经济学、管理学、统计学门类等重点建设学科人员的进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学生思想政治教育教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生思想政治教育教师根据沪教委德〔</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沪教委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结合学校实际，报考院校除符合上述第一款所列院校外，报考专业范围一般为马克思主义理论相关学科，或与学校相关的其他学科。</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考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形式以统考委托定向培养或同等学历申请学位，一般不得申请报考国家非定向就业类别。博士后进站研究以在职进修形式进行，一般不得申请全日制形式。未经学校批准在职全日制攻读硕士、博士学位或全日制博士后进站的，应与学校解除聘用关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资助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职工学历学位进修费用由学校、部门、个人分担。参加学历学位进修的教师，学校原则上资助学费的三分之一，部门原则上资助学费的三分之一（职能部门和直属单位由学校统筹），最高不得超过</w:t>
      </w:r>
      <w:r>
        <w:rPr>
          <w:rFonts w:eastAsia="仿宋_GB2312" w:ascii="仿宋_GB2312" w:hAnsi="仿宋_GB2312"/>
          <w:sz w:val="32"/>
          <w:szCs w:val="32"/>
        </w:rPr>
        <w:t>3</w:t>
      </w:r>
      <w:r>
        <w:rPr>
          <w:rFonts w:ascii="仿宋_GB2312" w:hAnsi="仿宋_GB2312" w:eastAsia="仿宋_GB2312"/>
          <w:sz w:val="32"/>
          <w:szCs w:val="32"/>
        </w:rPr>
        <w:t>万元。博士后进站期间费用以自筹为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国家统一招生考试形式参加学历学位进修的教师入学第一年费用按上述办法报销第一年学费，待其毕业取得学历学位时报销余下的费用；以同等学历申请学位的，在取得学位后按规定报销费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申请与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学历学位进修按年度编制计划，每年</w:t>
      </w:r>
      <w:r>
        <w:rPr>
          <w:rFonts w:eastAsia="仿宋_GB2312" w:ascii="仿宋_GB2312" w:hAnsi="仿宋_GB2312"/>
          <w:sz w:val="32"/>
          <w:szCs w:val="32"/>
        </w:rPr>
        <w:t>11</w:t>
      </w:r>
      <w:r>
        <w:rPr>
          <w:rFonts w:ascii="仿宋_GB2312" w:hAnsi="仿宋_GB2312" w:eastAsia="仿宋_GB2312"/>
          <w:sz w:val="32"/>
          <w:szCs w:val="32"/>
        </w:rPr>
        <w:t>月经个人申请、部门同意，各部门需根据教学科研及队伍建设需要，兼顾长远目标和当前工作，制定计划后报人事处，人事处会同相关部门审核，报学校相关机构审议，经校长办公会批准。原则上计划当年有效，学历学位进修不得与教师专业发展工程各项计划同时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专职辅导员和学生思想政治教育教师报考学历学位进修由学生处会签审批。在岗处级（含处级管理）干部申报项目由组织部会签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人员额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保证学校工作正常运转，各部门同时在职进修总人数（含教师专业发展工程计划）原则上不超过本部门同类人员的</w:t>
      </w:r>
      <w:r>
        <w:rPr>
          <w:rFonts w:eastAsia="仿宋_GB2312" w:ascii="仿宋_GB2312" w:hAnsi="仿宋_GB2312"/>
          <w:sz w:val="32"/>
          <w:szCs w:val="32"/>
        </w:rPr>
        <w:t>20%</w:t>
      </w:r>
      <w:r>
        <w:rPr>
          <w:rFonts w:ascii="仿宋_GB2312" w:hAnsi="仿宋_GB2312" w:eastAsia="仿宋_GB2312"/>
          <w:sz w:val="32"/>
          <w:szCs w:val="32"/>
        </w:rPr>
        <w:t>。机关、党群、直属单位等管理部门每年最多</w:t>
      </w:r>
      <w:r>
        <w:rPr>
          <w:rFonts w:eastAsia="仿宋_GB2312" w:ascii="仿宋_GB2312" w:hAnsi="仿宋_GB2312"/>
          <w:sz w:val="32"/>
          <w:szCs w:val="32"/>
        </w:rPr>
        <w:t>2</w:t>
      </w:r>
      <w:r>
        <w:rPr>
          <w:rFonts w:ascii="仿宋_GB2312" w:hAnsi="仿宋_GB2312" w:eastAsia="仿宋_GB2312"/>
          <w:sz w:val="32"/>
          <w:szCs w:val="32"/>
        </w:rPr>
        <w:t>名教职工提出申请。申请人如无特殊原因放弃进修，必须至少隔三年后方可再次提出申请。未经学校批准而自行参加培训属于个人行为，培训期间不能影响本职工作，学校不予办理有关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进修协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职工学历学位进修执行协议培养。凡申请攻读硕博士学位和申请博士后进站，正式入学或入站前须与校人事部门签定有关培训协议，变更聘用合同，约定服务期限，一般为结业、毕业或取得高一层次的学位后，须为学校服务五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与学校签订协议和变更合同，自行在参加硕士、博士入学考试或博士后进站后至学校办理政审等相关手续的，学校不予受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组织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职工在职培训工作由人事处归口管理并组织实施。申请者被录取后须到人事处办理相关手续，并与学校签订相应在职培训协议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培养人员的学习管理按培养的有关规定执行，对违反培养单位纪律表现较差，不宜继续培养者，学校可终止其学习并给予处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职工在完成学历学位进修后，须及时将有关学历（学位）及材料报人事处办理归档、备案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工作量和考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职工在职攻读硕士、博士学位和博士后进站研究，原则上不得影响正常的教学工作秩序。</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学校批准学历进修的实行坐班制的党政管理人员、学生思想政治教育教师及其他专技人员，进修的第一学年可利用工作日每周</w:t>
      </w:r>
      <w:r>
        <w:rPr>
          <w:rFonts w:eastAsia="仿宋_GB2312" w:ascii="仿宋_GB2312" w:hAnsi="仿宋_GB2312"/>
          <w:sz w:val="32"/>
          <w:szCs w:val="32"/>
        </w:rPr>
        <w:t>1</w:t>
      </w:r>
      <w:r>
        <w:rPr>
          <w:rFonts w:ascii="仿宋_GB2312" w:hAnsi="仿宋_GB2312" w:eastAsia="仿宋_GB2312"/>
          <w:sz w:val="32"/>
          <w:szCs w:val="32"/>
        </w:rPr>
        <w:t>天进修，并完成部门安排的工作。所在部门须如实上报考勤情况。</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任教师攻读博士学位，第一学年可申请脱产，脱产期间享受国家工资（含岗位津贴），不享受校内绩效工资；申请减免工作量须经学院审批同意，并按学院绩效工资发放办法扣减校内绩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经费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历学位进修资助经费纳入全校教职工进修培训经费管理，每年由校财务处统一编制预算下拨到人事处，由人事处负责统筹使用。人事处根据年度各二级学院的在职学历学位进修计划和专业技术人员数量，统筹确定各二级学院年度使用经费额度，并下拨各二级学院教职工学历学位进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级学院须承担培训管理责任，做好费用报销、合同变更等工作，并以此作为下一年度经费核拨的依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00"/>
        <w:ind w:firstLine="640"/>
        <w:rPr/>
      </w:pPr>
      <w:r>
        <w:rPr>
          <w:rFonts w:ascii="仿宋_GB2312" w:hAnsi="仿宋_GB2312" w:eastAsia="仿宋_GB2312"/>
          <w:sz w:val="32"/>
          <w:szCs w:val="32"/>
        </w:rPr>
        <w:t>（一）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批准的学历学位进修，仍按原两校规定实施管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8:00Z</dcterms:created>
  <dc:creator>毕东明</dc:creator>
  <dc:description/>
  <cp:keywords/>
  <dc:language>en-US</dc:language>
  <cp:lastModifiedBy>钟晓晖</cp:lastModifiedBy>
  <dcterms:modified xsi:type="dcterms:W3CDTF">2016-12-16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D324F18A-DD2E-42C4-B47A-0E7B330FB3E3}">
    <vt:lpwstr>{D324F18A-DD2E-42C4-B47A-0E7B330FB3E3}</vt:lpwstr>
  </property>
</Properties>
</file>