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编号</w:t>
      </w:r>
      <w:bookmarkStart w:id="0" w:name="ProjectPID"/>
      <w:bookmarkEnd w:id="0"/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上海高校青年教师培养资助计划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总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结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告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95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19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</w:rPr>
        <w:tab/>
        <w:t xml:space="preserve">          </w:t>
      </w:r>
      <w:r>
        <w:rPr>
          <w:sz w:val="30"/>
        </w:rPr>
        <w:t>项目执行人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ind w:firstLine="1950"/>
        <w:rPr/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19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ind w:firstLine="1950"/>
        <w:rPr>
          <w:sz w:val="30"/>
          <w:u w:val="single"/>
        </w:rPr>
      </w:pPr>
      <w:r>
        <w:rPr>
          <w:sz w:val="30"/>
        </w:rPr>
        <w:t>导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19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ind w:firstLine="1950"/>
        <w:rPr>
          <w:sz w:val="30"/>
          <w:u w:val="single"/>
        </w:rPr>
      </w:pPr>
      <w:r>
        <w:rPr>
          <w:sz w:val="30"/>
        </w:rPr>
        <w:t>入选时间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19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ind w:firstLine="1950"/>
        <w:rPr>
          <w:sz w:val="30"/>
        </w:rPr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年</w:t>
      </w:r>
      <w:bookmarkStart w:id="1" w:name="ProjectFillTableDateMouth"/>
      <w:bookmarkEnd w:id="1"/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月</w:t>
      </w:r>
      <w:bookmarkStart w:id="2" w:name="ProjectFillTableDateDay"/>
      <w:bookmarkEnd w:id="2"/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日</w:t>
      </w:r>
    </w:p>
    <w:p>
      <w:pPr>
        <w:pStyle w:val="Normal"/>
        <w:spacing w:lineRule="exact" w:line="400"/>
        <w:ind w:firstLine="19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365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上海立信会计金融学院</w:t>
      </w:r>
    </w:p>
    <w:p>
      <w:pPr>
        <w:pStyle w:val="Normal"/>
        <w:snapToGrid w:val="false"/>
        <w:jc w:val="distribut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      </w:t>
      </w:r>
    </w:p>
    <w:p>
      <w:pPr>
        <w:pStyle w:val="Normal"/>
        <w:snapToGrid w:val="false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                                          </w:t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二</w:t>
      </w:r>
      <w:r>
        <w:rPr>
          <w:rFonts w:ascii="宋体;SimSun" w:hAnsi="宋体;SimSun" w:cs="宋体;SimSun"/>
          <w:sz w:val="30"/>
        </w:rPr>
        <w:t>〇一七</w:t>
      </w:r>
      <w:r>
        <w:rPr>
          <w:rFonts w:eastAsia="华文中宋"/>
          <w:sz w:val="30"/>
        </w:rPr>
        <w:t>年制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36"/>
        </w:rPr>
      </w:pPr>
      <w:r>
        <w:rPr>
          <w:rFonts w:eastAsia="华文中宋" w:cs="宋体;SimSun" w:ascii="宋体;SimSun" w:hAnsi="宋体;SimSun"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ind w:firstLine="41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ind w:firstLine="41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6"/>
        <w:gridCol w:w="183"/>
        <w:gridCol w:w="1213"/>
        <w:gridCol w:w="1186"/>
        <w:gridCol w:w="943"/>
        <w:gridCol w:w="82"/>
        <w:gridCol w:w="599"/>
        <w:gridCol w:w="228"/>
        <w:gridCol w:w="584"/>
        <w:gridCol w:w="632"/>
        <w:gridCol w:w="180"/>
        <w:gridCol w:w="812"/>
      </w:tblGrid>
      <w:tr>
        <w:trPr>
          <w:trHeight w:val="567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" w:name="PersonName"/>
            <w:bookmarkStart w:id="4" w:name="PersonName"/>
            <w:bookmarkEnd w:id="4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" w:name="PersonBirthDate"/>
            <w:bookmarkStart w:id="6" w:name="PersonBirthDate"/>
            <w:bookmarkEnd w:id="6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" w:name="PersonGender"/>
            <w:bookmarkStart w:id="8" w:name="PersonGender"/>
            <w:bookmarkEnd w:id="8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9" w:name="PersonNation"/>
            <w:bookmarkStart w:id="10" w:name="PersonNation"/>
            <w:bookmarkEnd w:id="10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1" w:name="PersonPoliticsFeature"/>
            <w:bookmarkStart w:id="12" w:name="PersonPoliticsFeature"/>
            <w:bookmarkEnd w:id="12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  <w:bookmarkStart w:id="13" w:name="PersonIDCard"/>
            <w:bookmarkStart w:id="14" w:name="PersonIDCard"/>
            <w:bookmarkEnd w:id="14"/>
          </w:p>
        </w:tc>
      </w:tr>
      <w:tr>
        <w:trPr>
          <w:trHeight w:val="635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最后学历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5" w:name="PersonLastEducation"/>
            <w:bookmarkStart w:id="16" w:name="PersonLastEducation"/>
            <w:bookmarkEnd w:id="16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7" w:name="PersonLastEducationUnit"/>
            <w:bookmarkStart w:id="18" w:name="PersonLastEducationUnit"/>
            <w:bookmarkEnd w:id="18"/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9" w:name="PersonLastEducationDate"/>
            <w:bookmarkStart w:id="20" w:name="PersonLastEducationDate"/>
            <w:bookmarkEnd w:id="20"/>
          </w:p>
        </w:tc>
      </w:tr>
      <w:tr>
        <w:trPr>
          <w:trHeight w:val="6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1" w:name="PersonLastDegree"/>
            <w:bookmarkStart w:id="22" w:name="PersonLastDegree"/>
            <w:bookmarkEnd w:id="22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3" w:name="PersonLastDegreeUnit"/>
            <w:bookmarkStart w:id="24" w:name="PersonLastDegreeUnit"/>
            <w:bookmarkEnd w:id="24"/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5" w:name="PersonLastDegreeDate"/>
            <w:bookmarkStart w:id="26" w:name="PersonLastDegreeDate"/>
            <w:bookmarkEnd w:id="26"/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bookmarkStart w:id="27" w:name="PersonTeachDutyName"/>
            <w:bookmarkEnd w:id="27"/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bookmarkStart w:id="28" w:name="PersonResponsibilityName"/>
            <w:bookmarkEnd w:id="28"/>
          </w:p>
        </w:tc>
      </w:tr>
      <w:tr>
        <w:trPr>
          <w:trHeight w:val="567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、工作简历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635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9" w:name="ExperienceAttachedUnit1"/>
            <w:bookmarkStart w:id="30" w:name="ExperienceAttachedUnit1"/>
            <w:bookmarkEnd w:id="30"/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1" w:name="ExperienceEngageField1"/>
            <w:bookmarkStart w:id="32" w:name="ExperienceEngageField1"/>
            <w:bookmarkEnd w:id="32"/>
          </w:p>
        </w:tc>
      </w:tr>
      <w:tr>
        <w:trPr>
          <w:trHeight w:val="635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3" w:name="ExperienceAttachedUnit2"/>
            <w:bookmarkStart w:id="34" w:name="ExperienceAttachedUnit2"/>
            <w:bookmarkEnd w:id="34"/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5" w:name="ExperienceEngageField2"/>
            <w:bookmarkStart w:id="36" w:name="ExperienceEngageField2"/>
            <w:bookmarkEnd w:id="36"/>
          </w:p>
        </w:tc>
      </w:tr>
      <w:tr>
        <w:trPr>
          <w:trHeight w:val="635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7" w:name="ExperienceAttachedUnit3"/>
            <w:bookmarkStart w:id="38" w:name="ExperienceAttachedUnit3"/>
            <w:bookmarkEnd w:id="38"/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9" w:name="ExperienceEngageField3"/>
            <w:bookmarkStart w:id="40" w:name="ExperienceEngageField3"/>
            <w:bookmarkEnd w:id="40"/>
          </w:p>
        </w:tc>
      </w:tr>
      <w:tr>
        <w:trPr>
          <w:trHeight w:val="635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1" w:name="ExperienceAttachedUnit4"/>
            <w:bookmarkStart w:id="42" w:name="ExperienceAttachedUnit4"/>
            <w:bookmarkEnd w:id="42"/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3" w:name="ExperienceEngageField4"/>
            <w:bookmarkStart w:id="44" w:name="ExperienceEngageField4"/>
            <w:bookmarkEnd w:id="44"/>
          </w:p>
        </w:tc>
      </w:tr>
      <w:tr>
        <w:trPr>
          <w:trHeight w:val="567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资助期间教学、科研、管理工作情况 </w:t>
            </w:r>
          </w:p>
        </w:tc>
      </w:tr>
      <w:tr>
        <w:trPr>
          <w:trHeight w:val="153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情况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45" w:name="PersonTeachSituation"/>
            <w:bookmarkEnd w:id="45"/>
            <w:r>
              <w:rPr>
                <w:rFonts w:ascii="宋体;SimSun" w:hAnsi="宋体;SimSun" w:cs="宋体;SimSun"/>
                <w:bCs/>
                <w:sz w:val="24"/>
              </w:rPr>
              <w:t>（参与教学改革和课程建设情况）</w:t>
            </w:r>
          </w:p>
        </w:tc>
      </w:tr>
      <w:tr>
        <w:trPr>
          <w:trHeight w:val="161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工作情况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6" w:name="PersonResearchSituation"/>
            <w:bookmarkStart w:id="47" w:name="PersonResearchSituation"/>
            <w:bookmarkEnd w:id="47"/>
          </w:p>
        </w:tc>
      </w:tr>
      <w:tr>
        <w:trPr>
          <w:trHeight w:val="140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工作情况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8" w:name="PersonManageSituation"/>
            <w:bookmarkStart w:id="49" w:name="PersonManageSituation"/>
            <w:bookmarkEnd w:id="49"/>
          </w:p>
        </w:tc>
      </w:tr>
    </w:tbl>
    <w:p>
      <w:pPr>
        <w:pStyle w:val="Normal"/>
        <w:snapToGrid w:val="false"/>
        <w:ind w:left="3360" w:firstLine="420"/>
        <w:rPr/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1 </w:t>
      </w:r>
      <w:r>
        <w:rPr>
          <w:rFonts w:eastAsia="华文中宋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 w:val="28"/>
        </w:rPr>
        <w:tab/>
      </w:r>
      <w:r>
        <w:rPr/>
        <w:t>二、资助项目完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19"/>
        <w:gridCol w:w="35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50" w:name="ProjectName"/>
            <w:bookmarkEnd w:id="50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 xml:space="preserve">已完成  </w:t>
            </w:r>
            <w:bookmarkStart w:id="51" w:name="ProjectIsNotDone"/>
            <w:bookmarkEnd w:id="51"/>
            <w:r>
              <w:rPr>
                <w:rFonts w:ascii="宋体;SimSun" w:hAnsi="宋体;SimSun" w:cs="宋体;SimSun"/>
                <w:sz w:val="24"/>
              </w:rPr>
              <w:t>□未完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bookmarkStart w:id="52" w:name="ProjectAttribute1"/>
            <w:bookmarkEnd w:id="52"/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bookmarkStart w:id="53" w:name="ProjectAttribute2"/>
            <w:bookmarkEnd w:id="53"/>
            <w:r>
              <w:rPr>
                <w:rFonts w:ascii="宋体;SimSun" w:hAnsi="宋体;SimSun" w:cs="宋体;SimSun"/>
                <w:sz w:val="24"/>
              </w:rPr>
              <w:t xml:space="preserve">□社会科学        </w:t>
            </w:r>
            <w:bookmarkStart w:id="54" w:name="ProjectAttribute3"/>
            <w:bookmarkEnd w:id="54"/>
            <w:r>
              <w:rPr>
                <w:rFonts w:ascii="宋体;SimSun" w:hAnsi="宋体;SimSun" w:cs="宋体;SimSun"/>
                <w:sz w:val="24"/>
              </w:rPr>
              <w:t>□管理科学</w:t>
            </w:r>
          </w:p>
        </w:tc>
      </w:tr>
      <w:tr>
        <w:trPr>
          <w:trHeight w:val="50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（按二级学科填写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55" w:name="ProjectAttachedSubjectName"/>
            <w:bookmarkEnd w:id="55"/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（指二级学科下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56" w:name="ProjectReseachField"/>
            <w:bookmarkEnd w:id="56"/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bookmarkStart w:id="57" w:name="ProjectBeginDateYear"/>
            <w:bookmarkEnd w:id="57"/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Start w:id="58" w:name="ProjectBeginDateMouth"/>
            <w:bookmarkEnd w:id="58"/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bookmarkStart w:id="59" w:name="ProjectEndDateYear"/>
            <w:bookmarkEnd w:id="59"/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Start w:id="60" w:name="ProjectEndDateMouth"/>
            <w:bookmarkEnd w:id="60"/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1040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按下列提纲填写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完成情况，如未完成，请分析原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此期间国内外同类研究工作取得的进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今后研究工作的设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61" w:name="ProjectReviewSummery"/>
            <w:bookmarkEnd w:id="61"/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6419850</wp:posOffset>
                      </wp:positionV>
                      <wp:extent cx="57150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：如提交的课题与原申请资助的课题有差异，需提交改题的书面理由，并由学校人事部门或科研部门出具相关证明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9pt;mso-wrap-distance-left:9.05pt;mso-wrap-distance-right:9.05pt;mso-wrap-distance-top:0pt;mso-wrap-distance-bottom:0pt;margin-top:505.5pt;mso-position-vertical-relative:page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：如提交的课题与原申请资助的课题有差异，需提交改题的书面理由，并由学校人事部门或科研部门出具相关证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2 </w:t>
      </w:r>
      <w:r>
        <w:rPr>
          <w:rFonts w:eastAsia="华文中宋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ab/>
      </w:r>
      <w:r>
        <w:rPr>
          <w:rFonts w:ascii="黑体;SimHei" w:hAnsi="黑体;SimHei" w:eastAsia="黑体;SimHei"/>
          <w:b/>
          <w:sz w:val="28"/>
        </w:rPr>
        <w:t>三、</w:t>
      </w:r>
      <w:r>
        <w:rPr>
          <w:rFonts w:ascii="黑体;SimHei" w:hAnsi="黑体;SimHei" w:eastAsia="黑体;SimHei"/>
          <w:b/>
          <w:sz w:val="28"/>
          <w:szCs w:val="28"/>
        </w:rPr>
        <w:t>资助项目研究成果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34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（包括成果主要内容、水平、创新点、科学意义和应用价值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62" w:name="ProjectReseachIntroduction"/>
            <w:bookmarkEnd w:id="62"/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ab/>
      </w:r>
      <w:r>
        <w:rPr>
          <w:rFonts w:ascii="黑体;SimHei" w:hAnsi="黑体;SimHei" w:eastAsia="黑体;SimHei"/>
          <w:b/>
          <w:sz w:val="28"/>
        </w:rPr>
        <w:t>四、项目资助期间完成的主要研究、管理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900"/>
        <w:gridCol w:w="2700"/>
        <w:gridCol w:w="1800"/>
      </w:tblGrid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论文、著作目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号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与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收录、引用或应用情况</w:t>
            </w:r>
          </w:p>
        </w:tc>
      </w:tr>
      <w:tr>
        <w:trPr>
          <w:trHeight w:val="9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3" w:name="PublishPaperName1"/>
            <w:bookmarkStart w:id="64" w:name="PublishPaperName1"/>
            <w:bookmarkEnd w:id="6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5" w:name="PublishDate1"/>
            <w:bookmarkStart w:id="66" w:name="PublishDate1"/>
            <w:bookmarkEnd w:id="66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7" w:name="PaperOrConferenceName1"/>
            <w:bookmarkStart w:id="68" w:name="PaperOrConferenceName1"/>
            <w:bookmarkEnd w:id="6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9" w:name="PublishReferenceSituationName1"/>
            <w:bookmarkStart w:id="70" w:name="PublishReferenceSituationName1"/>
            <w:bookmarkEnd w:id="70"/>
          </w:p>
        </w:tc>
      </w:tr>
      <w:tr>
        <w:trPr>
          <w:trHeight w:val="9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1" w:name="PublishPaperName2"/>
            <w:bookmarkStart w:id="72" w:name="PublishPaperName2"/>
            <w:bookmarkEnd w:id="7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3" w:name="PublishDate2"/>
            <w:bookmarkStart w:id="74" w:name="PublishDate2"/>
            <w:bookmarkEnd w:id="74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5" w:name="PaperOrConferenceName2"/>
            <w:bookmarkStart w:id="76" w:name="PaperOrConferenceName2"/>
            <w:bookmarkEnd w:id="7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7" w:name="PublishReferenceSituationName2"/>
            <w:bookmarkStart w:id="78" w:name="PublishReferenceSituationName2"/>
            <w:bookmarkEnd w:id="78"/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9" w:name="PublishPaperName3"/>
            <w:bookmarkStart w:id="80" w:name="PublishPaperName3"/>
            <w:bookmarkEnd w:id="8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1" w:name="PublishDate3"/>
            <w:bookmarkStart w:id="82" w:name="PublishDate3"/>
            <w:bookmarkEnd w:id="82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3" w:name="PaperOrConferenceName3"/>
            <w:bookmarkStart w:id="84" w:name="PaperOrConferenceName3"/>
            <w:bookmarkEnd w:id="8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5" w:name="PublishReferenceSituationName3"/>
            <w:bookmarkStart w:id="86" w:name="PublishReferenceSituationName3"/>
            <w:bookmarkEnd w:id="86"/>
          </w:p>
        </w:tc>
      </w:tr>
    </w:tbl>
    <w:p>
      <w:pPr>
        <w:pStyle w:val="Normal"/>
        <w:snapToGrid w:val="false"/>
        <w:ind w:left="378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78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/>
      </w:pPr>
      <w:r>
        <w:rPr>
          <w:rFonts w:eastAsia="华文中宋"/>
          <w:sz w:val="28"/>
          <w:szCs w:val="28"/>
        </w:rPr>
        <w:t xml:space="preserve">－ </w:t>
      </w:r>
      <w:r>
        <w:rPr>
          <w:rFonts w:eastAsia="华文中宋"/>
          <w:sz w:val="28"/>
          <w:szCs w:val="28"/>
        </w:rPr>
        <w:t>3</w:t>
      </w:r>
      <w:r>
        <w:rPr/>
        <w:t xml:space="preserve"> </w:t>
      </w:r>
      <w:r>
        <w:rPr/>
        <w:t>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6"/>
        <w:gridCol w:w="3089"/>
        <w:gridCol w:w="1219"/>
        <w:gridCol w:w="900"/>
        <w:gridCol w:w="900"/>
        <w:gridCol w:w="720"/>
      </w:tblGrid>
      <w:tr>
        <w:trPr>
          <w:trHeight w:val="5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的其它主要教学、科研项目（资助项目除外）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金额单位：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>
                <w:rFonts w:eastAsia="Times New Roman"/>
              </w:rPr>
              <w:t xml:space="preserve"> </w:t>
            </w:r>
            <w:r>
              <w:rPr/>
              <w:t>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91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7" w:name="OtherProjectDate1"/>
            <w:bookmarkStart w:id="88" w:name="OtherProjectDate1"/>
            <w:bookmarkEnd w:id="88"/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9" w:name="OtherProjectName1"/>
            <w:bookmarkStart w:id="90" w:name="OtherProjectName1"/>
            <w:bookmarkEnd w:id="90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1" w:name="OtherProjectDate2"/>
            <w:bookmarkStart w:id="92" w:name="OtherProjectDate2"/>
            <w:bookmarkEnd w:id="92"/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3" w:name="OtherProjectName2"/>
            <w:bookmarkStart w:id="94" w:name="OtherProjectName2"/>
            <w:bookmarkEnd w:id="94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95" w:name="OtherProjectLevelName2"/>
            <w:bookmarkEnd w:id="9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96" w:name="OtherProjectTotalCost2"/>
            <w:bookmarkEnd w:id="9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97" w:name="OtherProjectIndividualCost2"/>
            <w:bookmarkEnd w:id="9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98" w:name="OtherProjectRank2"/>
            <w:bookmarkEnd w:id="98"/>
          </w:p>
        </w:tc>
      </w:tr>
      <w:tr>
        <w:trPr>
          <w:trHeight w:val="9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9" w:name="OtherProjectDate3"/>
            <w:bookmarkStart w:id="100" w:name="OtherProjectDate3"/>
            <w:bookmarkEnd w:id="100"/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1" w:name="OtherProjectName3"/>
            <w:bookmarkStart w:id="102" w:name="OtherProjectName3"/>
            <w:bookmarkEnd w:id="102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03" w:name="OtherProjectLevelName3"/>
            <w:bookmarkEnd w:id="10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04" w:name="OtherProjectTotalCost3"/>
            <w:bookmarkEnd w:id="10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05" w:name="OtherProjectIndividualCost3"/>
            <w:bookmarkEnd w:id="10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06" w:name="OtherProjectRank3"/>
            <w:bookmarkEnd w:id="106"/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40"/>
        <w:gridCol w:w="2160"/>
        <w:gridCol w:w="743"/>
      </w:tblGrid>
      <w:tr>
        <w:trPr>
          <w:trHeight w:val="643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的各种主要奖励、荣誉称号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6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7" w:name="HonourGetYear1"/>
            <w:bookmarkStart w:id="108" w:name="HonourGetYear1"/>
            <w:bookmarkEnd w:id="10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9" w:name="HonourGetYear2"/>
            <w:bookmarkStart w:id="110" w:name="HonourGetYear2"/>
            <w:bookmarkEnd w:id="11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1" w:name="HonourFromProjectName2"/>
            <w:bookmarkEnd w:id="11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2" w:name="HonourFromProjectLevelName2"/>
            <w:bookmarkEnd w:id="112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3" w:name="AchieveHonourRank2"/>
            <w:bookmarkEnd w:id="113"/>
          </w:p>
        </w:tc>
      </w:tr>
      <w:tr>
        <w:trPr>
          <w:trHeight w:val="6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4" w:name="HonourGetYear3"/>
            <w:bookmarkStart w:id="115" w:name="HonourGetYear3"/>
            <w:bookmarkEnd w:id="11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6" w:name="HonourFromProjectName3"/>
            <w:bookmarkEnd w:id="11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7" w:name="HonourFromProjectLevelName3"/>
            <w:bookmarkEnd w:id="117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8" w:name="AchieveHonourRank3"/>
            <w:bookmarkEnd w:id="118"/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 xml:space="preserve">五、资助项目财务决算表                    </w:t>
      </w:r>
      <w:r>
        <w:rPr/>
        <w:t>单位：元（人民币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520"/>
        <w:gridCol w:w="360"/>
        <w:gridCol w:w="270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教委资助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9" w:name="EducationalAdministrationFund"/>
            <w:bookmarkEnd w:id="11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配套金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20" w:name="UniversityFund"/>
            <w:bookmarkEnd w:id="120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助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用途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学术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材料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易耗品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它（</w:t>
            </w:r>
            <w:r>
              <w:rPr>
                <w:sz w:val="24"/>
              </w:rPr>
              <w:t>&lt;10</w:t>
            </w:r>
            <w:r>
              <w:rPr>
                <w:sz w:val="24"/>
              </w:rPr>
              <w:t>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累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21" w:name="FinicalTotalCost"/>
            <w:bookmarkEnd w:id="121"/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审核（签名并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22" w:name="FinicalAssessor"/>
            <w:bookmarkEnd w:id="122"/>
          </w:p>
        </w:tc>
      </w:tr>
    </w:tbl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4 </w:t>
      </w:r>
      <w:r>
        <w:rPr>
          <w:rFonts w:eastAsia="华文中宋"/>
          <w:sz w:val="28"/>
          <w:szCs w:val="28"/>
        </w:rPr>
        <w:t>－</w:t>
      </w:r>
    </w:p>
    <w:p>
      <w:pPr>
        <w:pStyle w:val="Normal"/>
        <w:snapToGrid w:val="false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项目资助期间参加培训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40"/>
        <w:gridCol w:w="2700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</w:tr>
      <w:tr>
        <w:trPr>
          <w:trHeight w:val="6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413"/>
        <w:rPr/>
      </w:pPr>
      <w:r>
        <w:rPr>
          <w:rFonts w:ascii="黑体;SimHei" w:hAnsi="黑体;SimHei" w:eastAsia="黑体;SimHei"/>
          <w:b/>
          <w:sz w:val="28"/>
          <w:szCs w:val="28"/>
        </w:rPr>
        <w:t>七、导师工作及</w:t>
      </w:r>
      <w:r>
        <w:rPr/>
        <w:t>评价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9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导师在项目资助期间是如何指导青年教师开展教学、科研、管理等相关工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导师</w:t>
            </w:r>
            <w:r>
              <w:rPr>
                <w:rFonts w:ascii="宋体;SimSun" w:hAnsi="宋体;SimSun" w:cs="宋体;SimSun"/>
                <w:sz w:val="24"/>
              </w:rPr>
              <w:t>对青年教师</w:t>
            </w:r>
            <w:r>
              <w:rPr>
                <w:rFonts w:ascii="宋体;SimSun" w:hAnsi="宋体;SimSun" w:cs="宋体;SimSun"/>
                <w:sz w:val="24"/>
              </w:rPr>
              <w:t>的教学、科研、管理工作的评价意见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5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导师签名： </w:t>
            </w:r>
            <w:r>
              <w:rPr>
                <w:color w:val="000000"/>
                <w:kern w:val="0"/>
                <w:sz w:val="27"/>
                <w:szCs w:val="27"/>
              </w:rPr>
              <w:br/>
              <w:br/>
              <w:t xml:space="preserve">            </w:t>
            </w:r>
            <w:r>
              <w:rPr>
                <w:color w:val="000000"/>
                <w:kern w:val="0"/>
                <w:sz w:val="27"/>
                <w:szCs w:val="27"/>
              </w:rPr>
              <w:t xml:space="preserve">                                  </w:t>
            </w:r>
            <w:r>
              <w:rPr>
                <w:color w:val="000000"/>
                <w:kern w:val="0"/>
                <w:sz w:val="27"/>
                <w:szCs w:val="27"/>
              </w:rPr>
              <w:t>日期：</w:t>
            </w:r>
          </w:p>
        </w:tc>
      </w:tr>
    </w:tbl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5 </w:t>
      </w:r>
      <w:r>
        <w:rPr>
          <w:rFonts w:eastAsia="华文中宋"/>
          <w:sz w:val="28"/>
          <w:szCs w:val="28"/>
        </w:rPr>
        <w:t>－</w:t>
      </w:r>
    </w:p>
    <w:p>
      <w:pPr>
        <w:pStyle w:val="Normal"/>
        <w:snapToGrid w:val="false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部门评价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对青年教师的单项考核评价</w:t>
            </w:r>
          </w:p>
        </w:tc>
      </w:tr>
      <w:tr>
        <w:trPr>
          <w:trHeight w:val="26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思想政治素质和职业道德考核情况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评价结果：合格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□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育教学能力考核情况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评价结果：优秀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合格□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科学研究能力考核情况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评价结果：优秀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合格□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管理服务工作考核情况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评价结果：优秀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合格□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教师岗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必填；管理、其他专技岗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必填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5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青年教师的综合考核评价</w:t>
            </w:r>
          </w:p>
        </w:tc>
      </w:tr>
      <w:tr>
        <w:trPr>
          <w:trHeight w:val="28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评价结果：优秀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合格□</w:t>
            </w:r>
          </w:p>
        </w:tc>
      </w:tr>
      <w:tr>
        <w:trPr>
          <w:trHeight w:val="4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导师指导工作的评价</w:t>
            </w:r>
          </w:p>
        </w:tc>
      </w:tr>
      <w:tr>
        <w:trPr>
          <w:trHeight w:val="27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评价结果：优秀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合格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napToGrid w:val="false"/>
        <w:ind w:right="480" w:firstLine="4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480" w:firstLine="5160"/>
        <w:rPr>
          <w:sz w:val="24"/>
        </w:rPr>
      </w:pPr>
      <w:r>
        <w:rPr>
          <w:sz w:val="24"/>
        </w:rPr>
        <w:t>部门负责人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6 </w:t>
      </w:r>
      <w:r>
        <w:rPr>
          <w:rFonts w:eastAsia="华文中宋"/>
          <w:sz w:val="28"/>
          <w:szCs w:val="28"/>
        </w:rPr>
        <w:t>－</w:t>
      </w:r>
    </w:p>
    <w:p>
      <w:pPr>
        <w:pStyle w:val="Normal"/>
        <w:snapToGrid w:val="false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学校综合评价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能力考核情况</w:t>
            </w:r>
          </w:p>
        </w:tc>
      </w:tr>
      <w:tr>
        <w:trPr>
          <w:trHeight w:val="55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结果：优秀</w:t>
            </w:r>
            <w:r>
              <w:rPr>
                <w:rFonts w:ascii="宋体;SimSun" w:hAnsi="宋体;SimSun" w:cs="宋体;SimSun"/>
                <w:sz w:val="24"/>
              </w:rPr>
              <w:t>□   良好□   合格□   不合格□     教务部门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能力考核情况</w:t>
            </w:r>
          </w:p>
        </w:tc>
      </w:tr>
      <w:tr>
        <w:trPr>
          <w:trHeight w:val="57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结果：优秀</w:t>
            </w:r>
            <w:r>
              <w:rPr>
                <w:rFonts w:ascii="宋体;SimSun" w:hAnsi="宋体;SimSun" w:cs="宋体;SimSun"/>
                <w:sz w:val="24"/>
              </w:rPr>
              <w:t>□   良好□   合格□   不合格□     科研部门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/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7</w:t>
      </w:r>
      <w:r>
        <w:rPr>
          <w:rFonts w:eastAsia="华文中宋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－</w:t>
      </w:r>
    </w:p>
    <w:p>
      <w:pPr>
        <w:pStyle w:val="Normal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</w:t>
      </w:r>
      <w:r>
        <w:rPr>
          <w:rFonts w:ascii="黑体;SimHei" w:hAnsi="黑体;SimHei" w:eastAsia="黑体;SimHei"/>
          <w:b/>
          <w:sz w:val="28"/>
          <w:szCs w:val="28"/>
        </w:rPr>
        <w:t>、专家组对结题报告的评价意见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5952490" cy="576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6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家评语（结题报告中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存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主要问题及修改意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结题报告评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优秀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□   良好□   合格□   不合格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3.6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专家评语（结题报告中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存在</w:t>
                      </w:r>
                      <w:r>
                        <w:rPr>
                          <w:sz w:val="28"/>
                          <w:szCs w:val="28"/>
                        </w:rPr>
                        <w:t>的主要问题及修改意见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结题报告评价：</w:t>
                      </w:r>
                      <w:r>
                        <w:rPr>
                          <w:sz w:val="28"/>
                          <w:szCs w:val="28"/>
                        </w:rPr>
                        <w:t>优秀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□   良好□   合格□   不合格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ascii="黑体;SimHei" w:hAnsi="黑体;SimHei" w:eastAsia="华文中宋"/>
          <w:sz w:val="28"/>
          <w:szCs w:val="28"/>
        </w:rPr>
      </w:pPr>
      <w:r>
        <w:rPr>
          <w:rFonts w:eastAsia="华文中宋" w:ascii="黑体;SimHei" w:hAnsi="黑体;SimHei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/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8</w:t>
      </w:r>
      <w:r>
        <w:rPr>
          <w:rFonts w:eastAsia="华文中宋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－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36:00Z</dcterms:created>
  <dc:creator>User</dc:creator>
  <dc:description/>
  <cp:keywords/>
  <dc:language>en-US</dc:language>
  <cp:lastModifiedBy>User</cp:lastModifiedBy>
  <dcterms:modified xsi:type="dcterms:W3CDTF">2017-03-17T05:13:00Z</dcterms:modified>
  <cp:revision>97</cp:revision>
  <dc:subject/>
  <dc:title/>
</cp:coreProperties>
</file>