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</w:t>
      </w:r>
      <w:r>
        <w:rPr>
          <w:rFonts w:ascii="华文中宋" w:hAnsi="华文中宋" w:cs="华文中宋" w:eastAsia="华文中宋"/>
          <w:b/>
          <w:sz w:val="32"/>
          <w:szCs w:val="32"/>
        </w:rPr>
        <w:t>教师岗位竞聘申请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二级教研单位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8"/>
        <w:gridCol w:w="85"/>
        <w:gridCol w:w="209"/>
        <w:gridCol w:w="902"/>
        <w:gridCol w:w="300"/>
        <w:gridCol w:w="322"/>
        <w:gridCol w:w="351"/>
        <w:gridCol w:w="341"/>
        <w:gridCol w:w="1112"/>
        <w:gridCol w:w="361"/>
        <w:gridCol w:w="405"/>
        <w:gridCol w:w="429"/>
        <w:gridCol w:w="165"/>
        <w:gridCol w:w="514"/>
        <w:gridCol w:w="6"/>
        <w:gridCol w:w="1142"/>
      </w:tblGrid>
      <w:tr>
        <w:trPr>
          <w:trHeight w:val="58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号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专业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学科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校时间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最高学历及毕业时间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最高学位及授予时间</w:t>
            </w:r>
          </w:p>
        </w:tc>
        <w:tc>
          <w:tcPr>
            <w:tcW w:w="3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2"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3"/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等级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Cs w:val="21"/>
              </w:rPr>
              <w:footnoteReference w:id="4"/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;SimSun" w:hAnsi="宋体;SimSun" w:cs="宋体;SimSun"/>
              </w:rPr>
              <w:t xml:space="preserve">教学型岗位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</w:rPr>
              <w:t xml:space="preserve">教学科研型岗位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</w:rPr>
              <w:t>科研为主型岗位</w:t>
            </w:r>
          </w:p>
        </w:tc>
      </w:tr>
      <w:tr>
        <w:trPr>
          <w:trHeight w:val="559" w:hRule="atLeast"/>
        </w:trPr>
        <w:tc>
          <w:tcPr>
            <w:tcW w:w="183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>
          <w:trHeight w:val="559" w:hRule="atLeast"/>
        </w:trPr>
        <w:tc>
          <w:tcPr>
            <w:tcW w:w="183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以来取得的业绩</w:t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相关成果（含上海市教学名师、教学团队、精品课程、重点课程、省部级教学成果奖、国家级教改项目、省部级教改项目、市教委教改项目等）</w:t>
            </w:r>
          </w:p>
        </w:tc>
      </w:tr>
      <w:tr>
        <w:trPr>
          <w:trHeight w:val="416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1368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相关成果（含国家级科研项目、省部级科研项目、厅局级</w:t>
            </w:r>
            <w:r>
              <w:rPr>
                <w:rFonts w:ascii="宋体;SimSun" w:hAnsi="宋体;SimSun" w:cs="宋体;SimSun"/>
              </w:rPr>
              <w:t>科研项目、</w:t>
            </w:r>
            <w:r>
              <w:rPr>
                <w:rFonts w:ascii="宋体;SimSun" w:hAnsi="宋体;SimSun" w:cs="宋体;SimSun"/>
              </w:rPr>
              <w:t>横向科研项目等）</w:t>
            </w:r>
          </w:p>
        </w:tc>
      </w:tr>
      <w:tr>
        <w:trPr>
          <w:trHeight w:val="551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到款金额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982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计划及各类奖项等（含省部级及以上人才计划人选、省部级自然科学奖、省部级科技进步奖、省部级技术发明奖、上海市人文社会科学奖、上海市哲学社会科学奖等）</w:t>
            </w:r>
          </w:p>
        </w:tc>
      </w:tr>
      <w:tr>
        <w:trPr>
          <w:trHeight w:val="455" w:hRule="atLeast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956" w:hRule="atLeast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教材及专利等其他重要业绩</w:t>
            </w:r>
          </w:p>
        </w:tc>
      </w:tr>
      <w:tr>
        <w:trPr>
          <w:trHeight w:val="691" w:hRule="atLeast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期刊名称、出版社）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956" w:hRule="atLeast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含上海市教委及以上重点学科（含培育）、重点实验室、工程中心等负责人）</w:t>
            </w:r>
          </w:p>
        </w:tc>
      </w:tr>
      <w:tr>
        <w:trPr>
          <w:trHeight w:val="551" w:hRule="atLeast"/>
          <w:cantSplit w:val="true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</w:tr>
      <w:tr>
        <w:trPr>
          <w:trHeight w:val="878" w:hRule="atLeast"/>
          <w:cantSplit w:val="true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重要业绩的简要材料和其他需要说明的问题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</w:tr>
      <w:tr>
        <w:trPr>
          <w:trHeight w:val="1833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（部门）学术委员会评议意见</w:t>
            </w:r>
          </w:p>
        </w:tc>
      </w:tr>
      <w:tr>
        <w:trPr>
          <w:trHeight w:val="1701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（部门）岗位聘用工作小组审核及推荐意见</w:t>
            </w:r>
          </w:p>
        </w:tc>
      </w:tr>
      <w:tr>
        <w:trPr>
          <w:trHeight w:val="1833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完成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推荐聘用专业技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□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章： </w:t>
            </w:r>
          </w:p>
          <w:p>
            <w:pPr>
              <w:pStyle w:val="Normal"/>
              <w:widowControl/>
              <w:spacing w:lineRule="auto" w:line="360"/>
              <w:ind w:right="420"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firstLine="21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1833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任专业技术系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岗位，时间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□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（学校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日                                           </w:t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符合晋升专业技术五级、六级、八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九级、十一级岗位条件或无晋级意愿的人员，无需填写此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表中所有成果自任现职以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，成果获得时间以证书颁布时间为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类应聘表应严格按表格规定要求填写，不得自行扩充内容、增页。所列内容的材料原件交所在学院（部门）审核，复印件（部门审核盖章）随《应聘表》一并上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聘表中：论文类别按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以及核心等填写。检索论文须附检索证明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相应印证材料的内容不可填入表中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专业技术职务填写：教授、副教授、讲师、助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教师岗位分为十二个等级，其中一至四级为正高级岗位，五至七级为副高级岗位，八到十级为中级岗位，十一至十二级为初级岗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应聘岗位级别：限于五级、六级、八级、九级和十一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4:00Z</dcterms:created>
  <dc:creator>孙劼</dc:creator>
  <dc:description/>
  <cp:keywords/>
  <dc:language>en-US</dc:language>
  <cp:lastModifiedBy>User</cp:lastModifiedBy>
  <dcterms:modified xsi:type="dcterms:W3CDTF">2017-09-06T06:02:00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