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仿宋_GB2312;仿宋" w:hAnsi="仿宋_GB2312;仿宋" w:cs="华文楷体"/>
        </w:rPr>
        <w:t>立信会计金融人〔</w:t>
      </w:r>
      <w:r>
        <w:rPr>
          <w:rFonts w:cs="华文楷体" w:ascii="仿宋_GB2312;仿宋" w:hAnsi="仿宋_GB2312;仿宋"/>
        </w:rPr>
        <w:t>2018</w:t>
      </w:r>
      <w:r>
        <w:rPr>
          <w:rFonts w:ascii="仿宋_GB2312;仿宋" w:hAnsi="仿宋_GB2312;仿宋" w:cs="华文楷体"/>
        </w:rPr>
        <w:t>〕</w:t>
      </w:r>
      <w:r>
        <w:rPr>
          <w:rFonts w:cs="华文楷体" w:ascii="仿宋_GB2312;仿宋" w:hAnsi="仿宋_GB2312;仿宋"/>
        </w:rPr>
        <w:t>44</w:t>
      </w:r>
      <w:bookmarkEnd w:id="0"/>
      <w:r>
        <w:rPr>
          <w:rFonts w:ascii="仿宋_GB2312;仿宋" w:hAnsi="仿宋_GB2312;仿宋" w:cs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</w:r>
      <w:bookmarkStart w:id="1" w:name="文件标题"/>
      <w:bookmarkStart w:id="2" w:name="文件标题"/>
      <w:bookmarkEnd w:id="2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上海立信会计金融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序伦学者”培养计划滚动遴选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单位（部门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促进青年教师成长，优化教师队伍结构，根据《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立信会计金融学院“序伦学者”培养计划实施办法（试行）的通知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（立信会计金融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7]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相关要求，结合学校师资工作建设现状，着力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“序伦学者”培养计划滚动遴选工作，现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遴选对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“序伦”领军学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具有良好的政治素质、师德师风和科学素养，在人才培养和学科专业建设中能够起到带头作用，在立德树人、教书育人方面能够起到榜样作用；原则上具有正高专业技术职务，一般年龄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sz w:val="32"/>
          <w:szCs w:val="32"/>
        </w:rPr>
        <w:t>岁，身体健康；完成规定的教学任务，教学效果良好；在科学研究方面取得国内外同行公认的学术成就，对学科专业建设具有创新性构想和战略性思考。具有较强的团结协作精神，能带领一支学术团队协同攻关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“序伦”优秀学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具有良好的政治素质、师德师风和科学素养，有高度的事业心、责任感和团队意识，在立德树人、教书育人方面表现优良；原则上具有高级专业技术职务，一般年龄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，身体健康；完成规定的教学任务，教学效果良好；具有较为扎实的基础理论和系统的专业知识，有较明确的研究方向；能及时掌握本学科国内外学术前沿动态，学术思想活跃，富有创新精神，学术水平较高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“序伦”青年学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具有良好的政治素质、师德师风和科学素养，在立德树人、教书育人方面表现优良；原则上具有博士学位或中级以上专业技术职务，一般年龄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；完成规定的教学任务，教学效果良好；在学科专业领域做出显著成绩、起骨干作用、具有创新能力和发展潜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序伦”学者遴选的具体学术条件和要求按照《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立信会计金融学院“序伦学者”培养计划实施办法（试行）的通知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（立信会计金融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7]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名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结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“序伦学者”培养计划工作情况，以及学校师资队伍的实际情况。本次遴选分配名额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序伦”领军学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序伦”优秀学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序伦”青年学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中工商管理学科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应用经济学学科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统计学学科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他学科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竞争性人选（不受学科名额限制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程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个人申报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填写《上海立信会计金融学院“序伦学者”培养计划申报表》，并按照要求提供基本材料，明确目标任务和工作计划等，须注意事项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位教师的学科归属原则上与本人任教学科专业归属保持一致。已明确成为学校工商管理、应用经济学上海市高原高峰学科团队成员的人员，从所在二级学院跨任教学科专业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肩挑人员须在所在学科归属的二级学院进行申报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学校有任务和薪酬约定的常任轨（含双轨特聘岗）、师资研究员等，若申报参加本年度培养计划，与学校签订协议约定的任务，不能抵消考核任务，同一学术技术成果不能重复使用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上海立信学院优秀人才计划和原上海金融学院“金苗”计划入选人员，未完成考核任务者，不得申报本年度培养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新进教师，完成试用期考核后方可申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部门审核推荐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cs="宋体;SimSun" w:eastAsia="楷体_GB2312;楷体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级教研单位学术委员会确定“序伦学者”培养计划推荐人选，经单位（部门）党政联席会议通过，公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后，方可报送学校人事处。各二级教研单位原则上推荐领军学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优秀学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青年学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须进行排名），且在单位归属学科类别范围内推荐，不得跨类别推荐；青年学者竞争性人选最多推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本单位有学校认定的上海市工商管理、应用经济学高原高峰学科团队成员申报“序伦”青年学者，可跨学科类别向工商管理学科类别或应用经济学科类别推荐，每个学科类别最多推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四）复审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z w:val="32"/>
          <w:szCs w:val="32"/>
        </w:rPr>
        <w:t>28</w:t>
      </w:r>
      <w:r>
        <w:rPr>
          <w:rFonts w:ascii="楷体_GB2312;楷体" w:hAnsi="楷体_GB2312;楷体" w:cs="宋体;SimSun" w:eastAsia="楷体_GB2312;楷体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人事处组织相关职能部门对二级教研单位推荐人员进行资格、学术技术成果复审，“序伦学者”遴选实行“师德一票否决制”和“本科教学一票否决制”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五）学术评议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sz w:val="32"/>
          <w:szCs w:val="32"/>
        </w:rPr>
        <w:t>日左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学术委员会对二级教研单位推荐人选进行学术技术评议，并按学科类别名额投票表决学校候选人名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六）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95725</wp:posOffset>
            </wp:positionH>
            <wp:positionV relativeFrom="page">
              <wp:posOffset>6003925</wp:posOffset>
            </wp:positionV>
            <wp:extent cx="1515110" cy="1515110"/>
            <wp:effectExtent l="0" t="0" r="0" b="0"/>
            <wp:wrapNone/>
            <wp:docPr id="1" name="KG_5BDAAB6A$01$29$0001$N$00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BDAAB6A$01$29$0001$N$000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候选人名单在全校范围内公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七）审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公示无异议，上报校长办公会审批，正式发文公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受本培养计划所资助的学术技术成果，须署名“上海立信会计金融学院‘序伦学者’培养计划”字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确保“序伦学者”培养计划顺利实施，建设专项经费合理有效执行，将按照《上海立信会计金融学院“序伦学者”培养计划经费使用方案》的规定，严格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前将本单位申报汇总表、申报表一式三份和支撑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</w:t>
      </w:r>
      <w:r>
        <w:rPr>
          <w:rFonts w:eastAsia="仿宋_GB2312;仿宋" w:cs="宋体;SimSun" w:ascii="仿宋_GB2312;仿宋" w:hAnsi="仿宋_GB2312;仿宋"/>
          <w:sz w:val="32"/>
          <w:szCs w:val="32"/>
        </w:rPr>
        <w:t>/2</w:t>
      </w:r>
      <w:r>
        <w:rPr>
          <w:rFonts w:ascii="仿宋_GB2312;仿宋" w:hAnsi="仿宋_GB2312;仿宋" w:cs="宋体;SimSun" w:eastAsia="仿宋_GB2312;仿宋"/>
          <w:sz w:val="32"/>
          <w:szCs w:val="32"/>
        </w:rPr>
        <w:t>袋（每套件材料的复印件放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档案袋）交人事处师资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“序伦学者”培养计划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上海立信会计金融学院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        </w:t>
      </w:r>
    </w:p>
    <w:p>
      <w:pPr>
        <w:pStyle w:val="Style16"/>
        <w:ind w:left="69" w:right="-89" w:firstLine="480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Style16"/>
        <w:ind w:left="69" w:right="-89" w:firstLine="48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Style16"/>
        <w:ind w:left="69" w:right="-89" w:firstLine="48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Style16"/>
        <w:ind w:left="69" w:right="-89" w:firstLine="48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Style16"/>
        <w:ind w:left="69" w:right="-89" w:firstLine="48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Style16"/>
        <w:ind w:left="69" w:right="-89" w:firstLine="48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上海立信会计金融学院校长办公室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Style16"/>
        <w:ind w:left="0" w:right="-89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0:00Z</dcterms:created>
  <dc:creator>毕东明</dc:creator>
  <dc:description/>
  <cp:keywords/>
  <dc:language>en-US</dc:language>
  <cp:lastModifiedBy>金格科技</cp:lastModifiedBy>
  <dcterms:modified xsi:type="dcterms:W3CDTF">2018-11-02T00:40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WM_UUID">
    <vt:lpwstr>WM_UUID</vt:lpwstr>
  </property>
</Properties>
</file>