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6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仿宋_GB2312;仿宋" w:hAnsi="仿宋_GB2312;仿宋" w:cs="华文楷体"/>
        </w:rPr>
        <w:t>立信会计金融人〔</w:t>
      </w:r>
      <w:r>
        <w:rPr>
          <w:rFonts w:cs="华文楷体" w:ascii="仿宋_GB2312;仿宋" w:hAnsi="仿宋_GB2312;仿宋"/>
        </w:rPr>
        <w:t>2018</w:t>
      </w:r>
      <w:r>
        <w:rPr>
          <w:rFonts w:ascii="仿宋_GB2312;仿宋" w:hAnsi="仿宋_GB2312;仿宋" w:cs="华文楷体"/>
        </w:rPr>
        <w:t>〕</w:t>
      </w:r>
      <w:r>
        <w:rPr>
          <w:rFonts w:cs="华文楷体" w:ascii="仿宋_GB2312;仿宋" w:hAnsi="仿宋_GB2312;仿宋"/>
        </w:rPr>
        <w:t>46</w:t>
      </w:r>
      <w:bookmarkEnd w:id="0"/>
      <w:r>
        <w:rPr>
          <w:rFonts w:ascii="仿宋_GB2312;仿宋" w:hAnsi="仿宋_GB2312;仿宋" w:cs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pacing w:val="-4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pacing w:val="-4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40"/>
          <w:sz w:val="44"/>
          <w:szCs w:val="44"/>
        </w:rPr>
        <w:t>年开展“教师专业发展工程”评优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pacing w:val="-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单位（部门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上海立信会计金融学院“教师专业发展工程”实施办法》（立信会计金融人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相关要求，进一步提高培训效益，表彰在国（境）外访学计划、国内访学计划、产学研践习计划、实验技术队伍建设计划等四项计划（以下简称“四项计划”）和“上海高校青年教师培训资助计划”（以下简称“优青”）中取得优秀成果的教师，坚持“以本为本”，推进“四个回归”，加快建设高水平本科教育，树立在高水平应用型财经大学建设中的标杆和榜样，现开展“四项计划”和“优青”评优工作，具体要求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加上海市教委和学校“四项计划”和“优青”项目并取得显著成果的人员，相关成果统计时段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且培训任务完成时间与成果取得时间间隔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已在原上海立信会计学院和原上海金融学院评为优秀的人员，不得再次参与本次同一类计划的评优申请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拥护党的领导，政治立场坚定，自觉践行社会主义核心价值观，具有良好的思想政治素养。师德师风高尚，坚持以德立身、以德立学、以德施教。严格执行“师德一票否决制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国（境）外访学计划的人员按期出访归国，并经学校考核合格；积极开展国际学术交流，学习国外高校先进经验；积极拓展国际合作项目，搭建学校对外交流平台；积极引进海外人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国内访学计划的人员按时完成访学任务，并经学院考核合格；积极参加导师安排的和访学单位组织的各类学术活动；积极与访学单位建立长期合作关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产学研践习计划的人员按时完成产学研践习任务，并经学院考核合格；积极与实务部门合作，开展项目合作，推进产教融合，将产学研践习的成果应用到课堂教学；与践习单位建立长期合作关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实验技术队伍建设计划的人员按时完成任务，并经所在单位考核合格；积极开展综合型、设计性实验开发、实验项目创新、实验设备的技术创新，并将这些成果应用于实验教学、科研实验和实验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参加“优青”项目的人员按时完成计划任务，并经学校考核合格；积极参与教学改革和课程建设，积极提升科研素养和学术内涵，积极提升教育教学能力和实践能力。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优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教学类优秀的人员，应积极开展教育教学研究，深化教学改革，不断提高教学水平和教育质量，取得显著教学成果，发挥教学成果的引领激励作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科研类优秀的人员，应积极跟踪学科发展前沿，不断提高科学研究水平和科研创新能力，取得高水平科学研究成果，积极发挥科研对教学的反哺作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社会服务类优秀人员，应注重理论联系实际，在政产学研工作中表现突出、业绩良好，为国家和区域重大决策提供智力支持和政策咨询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名额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最终评选教学类优秀人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；科研类优秀人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；社会服务类优秀人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在学校规定的评优名额中限额推荐，具体名额分配情况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其他单位人员由所在的单位推荐，每单位最多推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程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申请。参评人员根据本人参加计划的类型（如参加多类计划，只能选报一类），选择填写相应的评优申请表（一式两份），附上相关佐证材料后提交至所在单位（部门）。评优申请表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单位（部门）推荐。各单位（部门）对提交评优申请的人员材料进行初评，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政联席会议审议、公示后形成推荐人选名单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之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《上海立信会计金融学院教师专业发展工程评优推荐表》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及个人提交的申请表和佐证材料一同提交人事处，电子材料发送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ty@lixin.edu.cn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参加国内访学、产学研践习和实验技术队伍建设人员评优，应一并提交考核备案材料。双肩挑人员由其学科所在二级学院推荐申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事处对申报材料初审，并聘请专家组进行评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优结果报学校审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标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项计划”评选优秀的人员给予后期资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“优青”项目评选优秀的人员给予后期资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唐堰   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0218201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30"/>
          <w:sz w:val="32"/>
          <w:szCs w:val="32"/>
        </w:rPr>
        <w:t>《各单位（部门）“教师专业发展工程”评优推荐名额一览表》</w:t>
      </w:r>
    </w:p>
    <w:p>
      <w:pPr>
        <w:pStyle w:val="Normal"/>
        <w:spacing w:lineRule="exact" w:line="560"/>
        <w:ind w:firstLine="16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《上海立信会计金融学院教师专业发展工程评优申请表》</w:t>
      </w:r>
    </w:p>
    <w:p>
      <w:pPr>
        <w:pStyle w:val="Normal"/>
        <w:spacing w:lineRule="exact" w:line="560"/>
        <w:ind w:firstLine="1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pacing w:val="-40"/>
          <w:sz w:val="32"/>
          <w:szCs w:val="32"/>
        </w:rPr>
        <w:t>《上海立信会计金融学院 “教师专业发展工程”评优推荐一览表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上海立信会计金融学院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50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上海立信会计金融学院校长办公室     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Style16"/>
        <w:tabs>
          <w:tab w:val="clear" w:pos="420"/>
          <w:tab w:val="left" w:pos="5500" w:leader="none"/>
        </w:tabs>
        <w:ind w:left="69" w:right="-89" w:firstLine="4800"/>
        <w:rPr/>
      </w:pPr>
      <w:r>
        <w:rPr>
          <w:rFonts w:cs="仿宋_GB2312;仿宋" w:ascii="仿宋_GB2312;仿宋" w:hAnsi="仿宋_GB2312;仿宋"/>
          <w:sz w:val="24"/>
        </w:rPr>
        <w:t xml:space="preserve"> </w:t>
      </w:r>
      <w:ins w:id="0" w:author="刘天休" w:date="2018-11-19T13:13:00Z">
        <w:r>
          <w:rPr>
            <w:rFonts w:ascii="仿宋_GB2312;仿宋" w:hAnsi="仿宋_GB2312;仿宋"/>
            <w:sz w:val="24"/>
          </w:rPr>
          <w:tab/>
        </w:r>
      </w:ins>
    </w:p>
    <w:sectPr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2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  <w:r>
                      <w:rPr>
                        <w:rFonts w:cs="Calibri" w:ascii="Calibri" w:hAnsi="Calibri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lixi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4:00Z</dcterms:created>
  <dc:creator>毕东明</dc:creator>
  <dc:description/>
  <cp:keywords/>
  <dc:language>en-US</dc:language>
  <cp:lastModifiedBy>金格科技</cp:lastModifiedBy>
  <dcterms:modified xsi:type="dcterms:W3CDTF">2018-11-19T06:22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WM_UUID">
    <vt:lpwstr>WM_UUID</vt:lpwstr>
  </property>
</Properties>
</file>