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附件</w:t>
      </w: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上海立信会计金融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教学科研单位目标任务完成情况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2016.9-2019.8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单位名称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4160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负责人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填表人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填表时间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                          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u w:val="single"/>
        </w:rPr>
      </w:r>
    </w:p>
    <w:tbl>
      <w:tblPr>
        <w:tblW w:w="140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7"/>
        <w:gridCol w:w="1605"/>
        <w:gridCol w:w="1350"/>
        <w:gridCol w:w="2235"/>
        <w:gridCol w:w="2655"/>
        <w:gridCol w:w="2406"/>
        <w:gridCol w:w="3133"/>
      </w:tblGrid>
      <w:tr>
        <w:trPr>
          <w:trHeight w:val="623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目标任务完成情况表</w:t>
            </w:r>
          </w:p>
        </w:tc>
      </w:tr>
      <w:tr>
        <w:trPr>
          <w:trHeight w:val="7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级考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考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三级考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订立的目标任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佐证材料目录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础工作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．人才培养</w:t>
            </w:r>
          </w:p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师队伍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教师数量</w:t>
            </w:r>
          </w:p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结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……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……</w:t>
            </w:r>
          </w:p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……</w:t>
            </w:r>
          </w:p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……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……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教师教学投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……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……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……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建设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专业规划</w:t>
            </w:r>
          </w:p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设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……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……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……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．科学研究、社会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科建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学科发展</w:t>
            </w:r>
          </w:p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规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…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2"/>
        <w:gridCol w:w="1590"/>
        <w:gridCol w:w="1350"/>
        <w:gridCol w:w="2250"/>
        <w:gridCol w:w="1913"/>
        <w:gridCol w:w="3133"/>
        <w:gridCol w:w="3133"/>
      </w:tblGrid>
      <w:tr>
        <w:trPr>
          <w:trHeight w:val="15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三．国际合作交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四．党的建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五．精神文明与文化传承创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重点工作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．优秀人才引进、教师培养与发展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才招聘工作成效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．应用型人才培养模式改革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三．国际合作交流举措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四．学科建设、科学研究、社会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五．党的建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六．精神文明与文化传承创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特色工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．高层次人才引进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，教师入选省部级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三．一流本科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四．高地大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门（盖章）                                          党政负责人（签字）</w:t>
            </w:r>
          </w:p>
          <w:p>
            <w:pPr>
              <w:pStyle w:val="Normal"/>
              <w:snapToGrid w:val="false"/>
              <w:spacing w:lineRule="atLeast" w:line="500"/>
              <w:ind w:left="7080" w:hanging="708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7080" w:hanging="708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年    月   日                                </w:t>
            </w:r>
          </w:p>
          <w:p>
            <w:pPr>
              <w:pStyle w:val="Normal"/>
              <w:snapToGrid w:val="false"/>
              <w:spacing w:lineRule="atLeas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说明： </w:t>
            </w:r>
          </w:p>
        </w:tc>
      </w:tr>
      <w:tr>
        <w:trPr>
          <w:trHeight w:val="720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情况应根据任务书中教学、学科建设、科学研究、社会服务、文化传承的考核指标体系申报的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20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相应目标任务完成现状进行填写。</w:t>
            </w:r>
          </w:p>
        </w:tc>
      </w:tr>
      <w:tr>
        <w:trPr>
          <w:trHeight w:val="1095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单位教职工包括学科专业归属在本单位的双肩挑人员，研究机构人员与教学单位人员原则上不交叉。统计列入本单位的双肩挑人员名单须报备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622" w:footer="992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 w:before="0" w:after="31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7:00Z</dcterms:created>
  <dc:creator>沈慧芳</dc:creator>
  <dc:description/>
  <cp:keywords/>
  <dc:language>en-US</dc:language>
  <cp:lastModifiedBy>user</cp:lastModifiedBy>
  <cp:lastPrinted>2019-08-28T14:52:00Z</cp:lastPrinted>
  <dcterms:modified xsi:type="dcterms:W3CDTF">2019-09-20T05:31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