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立信会计金融学院</w:t>
      </w:r>
    </w:p>
    <w:p>
      <w:pPr>
        <w:pStyle w:val="Normal"/>
        <w:spacing w:lineRule="exact" w:line="640" w:before="289" w:after="28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思政教育实践计划实施细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上海立信会计金融学院本科教学教师激励计划实施方案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修订）》，为提升大学生思想政治教育质量，建设一支专业化、职业化、专家化的学生工作队伍，形成一批“强基础、建精品、创特色、树品牌”的学生工作成果，特制定本细则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总体原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坚持立德树人方向，聚焦和落实学校办学定位和人才培养目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 xml:space="preserve">促进学生思想政治教育教师专业化培养、职业化发展，探索和创新学生思想政治教育的新模式、新方法，服务学生成长成才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计划类型与基本任务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划主要面向学生思想政治教育教师，包括专任辅导员、分管学生工作副书记，党委学生工作部、学生处、党委武装部，招生与就业办公室，校团委等大学生思政教育教师。计划由党委学生工作部牵头组织，围绕“强基础、建精品、创特色、树品牌”实施服务学生强基工程、精品师资打造工程，育人品牌创建工程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服务学生强基工程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于支持学生思想政治教育教师遵循育人规律和大学生成长规律，结合学生、就业、共青团等工作重点、难点和热点，围绕大学生主题教育、诚信教育、劳动教育、美育教育、网络育人（易班建设）、心理育人、资助育人、管理育人、实践育人，园区文化建设、少数民族大学生教育、国防教育、就业工作、职业生涯教育、大学生科创等服务学生工作重点方向，形成</w:t>
      </w:r>
      <w:r>
        <w:rPr>
          <w:rFonts w:eastAsia="仿宋" w:cs="仿宋" w:ascii="仿宋" w:hAnsi="仿宋"/>
        </w:rPr>
        <w:t>15—20</w:t>
      </w:r>
      <w:r>
        <w:rPr>
          <w:rFonts w:ascii="仿宋" w:hAnsi="仿宋" w:cs="仿宋" w:eastAsia="仿宋"/>
        </w:rPr>
        <w:t>个特色鲜明，集理论研究、决策咨询、育人实践于一体的强基团队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精品师资打造工程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于学生思想政治教育教师职业能力、课题研究等能力培养和素质提升，增强学生思想政治教育教师专业化、职业化、专家化发展水平，提高指导学生能力；通过心灵导师、就业能力提升等特色专业提力提升和示范引领形成高素质、高水准、专业性的思想政治工作队伍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育人品牌创建工程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</w:rPr>
        <w:t>用于建优做强传统项目，探索设立新增和增值项目，创建一批特色鲜明、富有实效、颇具影响的育人品牌项目，服务学校发展大局、打造“立信”育人名牌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/>
        </w:rPr>
        <w:t>三、计划团队组建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划团队的组建应充分结合现有的工作基础和实效性，体现教师激励计划的激励目标与导向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计划设立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划设立体现实践性和创新性，贯彻国家、上海市两委的相关政策，遵循学校党政工作要点、贴合学院（部门）等思想政治教育工作重点。根据计划的类型与基本任务通过团队（个人）申报、评审、立项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党委学生工作部、学生处、党委武装部，招生与就业办公室，校团委结合每年重点工作协同发布计划方向及基本类型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学生思想政治教育教师最多可申请参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项目团队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计划团队带头人与团队成员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每个计划团队设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位团队负责人，团队负责是团队建设的第一责任人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团队成员应服从负责人的管理，完成所分配的工作任务。 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b/>
        </w:rPr>
        <w:t>四、计划建设经费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计划团队人员经费来源为学校教师激励计划相关经费，由党委学生工作部、学生处、党委武装部牵头，与招生与就业办公室，校团委协同进行计划立项及经费分配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获得立项的团队由计划负责人具体负责团队成员的经费分配。分配方案应该符合学校的有关规定和要求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五、计划要求与考核 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计划考核分别由党委学生工作部、学生处、党委武装部，招生与就业办公室，校团委等相关人员组成考核小组，组织实施计划考核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计划团队人员表现由负责人进行具体考核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计划考核要点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资料是否完备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是否具有创新性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实施成效性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User</cp:lastModifiedBy>
  <cp:lastPrinted>2021-07-07T08:51:00Z</cp:lastPrinted>
  <dcterms:modified xsi:type="dcterms:W3CDTF">2021-07-08T04:10:00Z</dcterms:modified>
  <cp:revision>151</cp:revision>
  <dc:subject/>
  <dc:title>                                             </dc:title>
</cp:coreProperties>
</file>