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立信会计金融学院高级专家延长退休申请表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0"/>
        <w:gridCol w:w="1124"/>
        <w:gridCol w:w="1440"/>
        <w:gridCol w:w="1260"/>
        <w:gridCol w:w="2244"/>
      </w:tblGrid>
      <w:tr>
        <w:trPr>
          <w:trHeight w:val="6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部门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jc w:val="center"/>
              <w:rPr/>
            </w:pPr>
            <w:r>
              <w:rPr/>
              <w:t>种党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符合《上海立信会计金融学院高级专家延长退休管理办法》条件，为年满</w:t>
            </w:r>
            <w:r>
              <w:rPr/>
              <w:t>60</w:t>
            </w:r>
            <w:r>
              <w:rPr/>
              <w:t>周岁的高级专家，身体健康、能坚持正常的教学、科研工作</w:t>
            </w:r>
            <w:r>
              <w:rPr/>
              <w:t>,</w:t>
            </w:r>
            <w:r>
              <w:rPr/>
              <w:t>并具有下列情形之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正在担任国家级一级学会正副会长、正副理事长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正在主持国家级课题，且在课题任务书与立项批准文件规定时间内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3</w:t>
            </w:r>
            <w:r>
              <w:rPr/>
              <w:t>、正在担任上海市及以上重点建设学科、平台、基地和实验室等负责人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正在担任国家级一流专业、国家级一流本科课程等国家级教学质量项目的教学团队负责人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以第一完成人获得国家级教学成果二等奖及以上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曾获得国家</w:t>
            </w:r>
            <w:r>
              <w:rPr/>
              <w:t>QR</w:t>
            </w:r>
            <w:r>
              <w:rPr/>
              <w:t>、“</w:t>
            </w:r>
            <w:r>
              <w:rPr/>
              <w:t>CJ</w:t>
            </w:r>
            <w:r>
              <w:rPr/>
              <w:t>学者”、“万人计划”、教育部“跨世纪人才计划”等国家级以及上海</w:t>
            </w:r>
            <w:r>
              <w:rPr/>
              <w:t>QR</w:t>
            </w:r>
            <w:r>
              <w:rPr/>
              <w:t>、上海领军人才项目资助的高级专家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曾获得全国模范教师、全国优秀教师等国家级荣誉以及上海市教学名师称号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受聘国家正高级二级岗位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承担重要学科建设任务或具有较高社会影响力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1)</w:t>
            </w:r>
            <w:r>
              <w:rPr/>
              <w:t>正在担任学校博士后创新实践基地合作导师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 xml:space="preserve"> </w:t>
            </w:r>
            <w:bookmarkStart w:id="0" w:name="_Hlk89336465"/>
            <w:r>
              <w:rPr/>
              <w:t>正在主持省部级</w:t>
            </w:r>
            <w:bookmarkEnd w:id="0"/>
            <w:r>
              <w:rPr/>
              <w:t>科研项目，</w:t>
            </w:r>
            <w:bookmarkStart w:id="1" w:name="_Hlk89338034"/>
            <w:r>
              <w:rPr/>
              <w:t>且在项目任务书与立项批准文件规定时间内</w:t>
            </w:r>
            <w:bookmarkEnd w:id="1"/>
            <w:r>
              <w:rPr/>
              <w:t>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正在担任建设期内的上海市级一流专业建设点、上海市级一流课程负责人</w:t>
            </w:r>
            <w:r>
              <w:rPr/>
              <w:t>,</w:t>
            </w:r>
            <w:r>
              <w:rPr/>
              <w:t>或正在主持省部级教学项目。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本人申请延长办理退休手续，延长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本人签字：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（部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ind w:firstLine="105"/>
              <w:rPr/>
            </w:pPr>
            <w:r>
              <w:rPr/>
              <w:t>初审意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申请延退的高级专家，需附以下补充材料：</w:t>
      </w:r>
    </w:p>
    <w:p>
      <w:pPr>
        <w:pStyle w:val="Normal"/>
        <w:rPr/>
      </w:pPr>
      <w:r>
        <w:rPr/>
        <w:t>1</w:t>
      </w:r>
      <w:r>
        <w:rPr/>
        <w:t>、专家本人工作计划和申请理由的佐证材料。</w:t>
      </w:r>
    </w:p>
    <w:p>
      <w:pPr>
        <w:pStyle w:val="Normal"/>
        <w:rPr/>
      </w:pPr>
      <w:r>
        <w:rPr/>
        <w:t>2</w:t>
      </w:r>
      <w:r>
        <w:rPr/>
        <w:t>、专家所在二级学院（部门）具体的工作任务要求及党政联席会议记录。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9:00Z</dcterms:created>
  <dc:creator>微软用户</dc:creator>
  <dc:description/>
  <cp:keywords/>
  <dc:language>en-US</dc:language>
  <cp:lastModifiedBy>金骋(20180002)</cp:lastModifiedBy>
  <dcterms:modified xsi:type="dcterms:W3CDTF">2022-03-30T02:16:00Z</dcterms:modified>
  <cp:revision>20</cp:revision>
  <dc:subject/>
  <dc:title/>
</cp:coreProperties>
</file>