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jc w:val="center"/>
        <w:textAlignment w:val="auto"/>
        <w:rPr>
          <w:rFonts w:ascii="Calibri" w:hAnsi="Calibri" w:eastAsia="宋体" w:cs="Times New Roman"/>
          <w:b/>
          <w:b/>
          <w:bCs w:val="false"/>
          <w:sz w:val="36"/>
          <w:szCs w:val="36"/>
        </w:rPr>
      </w:pPr>
      <w:r>
        <w:rPr>
          <w:rFonts w:ascii="Calibri" w:hAnsi="Calibri" w:cs="Times New Roman"/>
          <w:b/>
          <w:bCs w:val="false"/>
          <w:sz w:val="36"/>
          <w:szCs w:val="36"/>
        </w:rPr>
        <w:t>上海立信会计金融学院</w:t>
      </w:r>
      <w:r>
        <w:rPr>
          <w:rFonts w:ascii="Calibri" w:hAnsi="Calibri" w:cs="Times New Roman"/>
          <w:b/>
          <w:bCs w:val="false"/>
          <w:sz w:val="36"/>
          <w:szCs w:val="36"/>
          <w:lang w:val="en-US" w:eastAsia="zh-CN"/>
        </w:rPr>
        <w:t>其他专业技术</w:t>
      </w:r>
      <w:r>
        <w:rPr>
          <w:rFonts w:ascii="Calibri" w:hAnsi="Calibri" w:cs="Times New Roman"/>
          <w:b/>
          <w:bCs w:val="false"/>
          <w:sz w:val="36"/>
          <w:szCs w:val="36"/>
        </w:rPr>
        <w:t>岗位竞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ind w:left="315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45"/>
        <w:gridCol w:w="1987"/>
        <w:gridCol w:w="1629"/>
        <w:gridCol w:w="3197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（部门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聘任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岗位等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聘任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聘岗位等级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五级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六级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八级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九级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十一级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315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任现岗位以来取得工作业绩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87"/>
        <w:gridCol w:w="1094"/>
        <w:gridCol w:w="414"/>
        <w:gridCol w:w="1306"/>
        <w:gridCol w:w="861"/>
        <w:gridCol w:w="1365"/>
      </w:tblGrid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现岗位以来取得工作实绩符合以下条件之一（在方框中打“√”）：</w:t>
            </w:r>
          </w:p>
        </w:tc>
      </w:tr>
      <w:tr>
        <w:trPr>
          <w:trHeight w:val="530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考核优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30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级以上单位授予的个人荣誉称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30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学校推荐入选上级相关主管部门专项工作、或参加学校重大专项工作（须考核优秀），且连续工作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月以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30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中级岗位工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，具备岗位必备的专业理论基础和专业知识，能胜任本岗位业务工作。（限九级岗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30" w:hRule="atLeast"/>
        </w:trPr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专业技术十二级岗位工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，能胜任相应工作，掌握岗位必需的专业理论基础和专业知识，能够独立完成本岗位工作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限十一级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3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近三年年度考核情况：</w:t>
            </w:r>
          </w:p>
        </w:tc>
      </w:tr>
      <w:tr>
        <w:trPr>
          <w:trHeight w:val="5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能部门审核意见</w:t>
            </w:r>
          </w:p>
        </w:tc>
      </w:tr>
      <w:tr>
        <w:trPr>
          <w:trHeight w:val="5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现岗位以来取得的荣誉称号情况：</w:t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名称及等级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能部门审核意见</w:t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现岗位以来入选专项工作情况：</w:t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能部门审核意见</w:t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315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任现岗位以来取得的学术成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1"/>
        <w:gridCol w:w="1365"/>
        <w:gridCol w:w="1140"/>
        <w:gridCol w:w="852"/>
        <w:gridCol w:w="1205"/>
      </w:tblGrid>
      <w:tr>
        <w:trPr>
          <w:trHeight w:val="53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任现岗位以来取得的学术成果符合条件如下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根据文件规定填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16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示例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以第一作者或第一通讯作者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类以上学术期刊发表学术论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篇，或以第一作者或第一通讯作者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类学术期刊发表学术论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篇。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主持完成省部级以上科研项目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项。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.......  </w:t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具体成果如下：</w:t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发表学术论文、著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著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val="en-US" w:eastAsia="zh-CN"/>
              </w:rPr>
              <w:t>刊物名称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val="en-US" w:eastAsia="zh-CN"/>
              </w:rPr>
              <w:t>刊号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val="en-US" w:eastAsia="zh-CN"/>
              </w:rPr>
              <w:t>刊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  <w:lang w:val="en-US" w:eastAsia="zh-CN"/>
              </w:rPr>
              <w:t>出版社名称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val="en-US" w:eastAsia="zh-CN"/>
              </w:rPr>
              <w:t>出版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版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能部门审核意见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项目情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项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结项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能部门审核意见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名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等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颁奖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项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能部门审核意见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315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近三年工作任务完成情况（部门填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802"/>
        <w:gridCol w:w="1566"/>
      </w:tblGrid>
      <w:tr>
        <w:trPr>
          <w:trHeight w:val="25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任务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良好的思想政治素质和职业道德，具有团结协作和奉献精神，做到管理育人、服务育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爱本岗位工作，努力钻研业务，熟悉并掌握本专业基础理论和专业知识，工作量饱满，能按质按量地完成规定的工作任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较丰富的本岗位工作经验和独立工作能力，有较强的本专业技能水平，能解决本岗位复杂疑难的问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积极完成学校和部门交办的其他各项工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现专业技术岗位以来年度考核均为合格及以上。</w:t>
            </w:r>
          </w:p>
        </w:tc>
      </w:tr>
      <w:tr>
        <w:trPr>
          <w:trHeight w:val="50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满足以下条件之一，可免于考核，考核结果认定为达到或优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在方框中打“√”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千人计划”、“万人计划”、“长江学者”、国家杰出青年基金获得者、“新世纪百千万人才工程”国家级人选、教育部高校教学名师、上海市领军人才等高层次人才，以及二级及以上专业技术人员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作为主要完成人（排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获得省部级以上教学科研奖励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获得校长奖、优秀教育工作者、优秀共产党员等校级及以上荣誉称号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近三年连续两年度考核优秀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学校事业发展做出突出贡献，获得广大教职工一致认可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有以下情况之一，考核结果认定为未达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在方框中打“√”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严重违反师德规范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不服从部门工作安排，未完成工作任务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出现年度考核不合格或连续两年度考核为基本合格的情况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出现重大工作责任事故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其他经学校考核工作领导小组认定的严重失误和责任事故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315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聘任意见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48"/>
      </w:tblGrid>
      <w:tr>
        <w:trPr>
          <w:trHeight w:val="305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查，本表所填业绩均是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在现聘岗位工作以来取得的工作业绩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同志近三年年度考核结果均为合格及以上，并已完成工作任务要求，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专业技术      级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拟聘人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5760" w:hanging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政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48"/>
      </w:tblGrid>
      <w:tr>
        <w:trPr>
          <w:trHeight w:val="179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机构与直属单位其他专业技术岗位聘任小组审核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限学院行政机构、群团组织、直属单位（不包括图书馆，继续教育学院、国际财经学院，立信会计出版社）的其他专业技术岗位人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推荐聘任其他专业技术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岗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同意聘任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single"/>
                <w:lang w:val="en-US" w:eastAsia="zh-CN"/>
              </w:rPr>
              <w:t>专业技术     级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岗位，聘期自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学校教师和其他专业技术职务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聘任委员会主任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签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hanging="0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注：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双面</w:t>
      </w:r>
      <w:r>
        <w:rPr>
          <w:rFonts w:ascii="仿宋" w:hAnsi="仿宋" w:cs="仿宋" w:eastAsia="仿宋"/>
          <w:sz w:val="24"/>
          <w:szCs w:val="24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24:00Z</dcterms:created>
  <dc:creator>孙劼</dc:creator>
  <dc:description/>
  <dc:language>en-US</dc:language>
  <cp:lastModifiedBy>蔡蔡</cp:lastModifiedBy>
  <dcterms:modified xsi:type="dcterms:W3CDTF">2024-09-26T06:37:47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E149891C47D48A8320DD1726EBE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